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 </w:t>
      </w:r>
    </w:p>
    <w:p>
      <w:pPr>
        <w:pStyle w:val="2"/>
        <w:jc w:val="center"/>
        <w:rPr/>
      </w:pPr>
      <w:r>
        <w:rPr>
          <w:b/>
          <w:sz w:val="24"/>
        </w:rPr>
        <w:t>РОЖДЕСТВЕНСКОГО СЕЛЬСКОГО ПОСЕЛЕНИЯ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ПРИВОЛЖСКОГО МУНИЦИПАЛЬНОГО РАЙОНА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 xml:space="preserve">ИВАНОВСКОЙ ОБЛАСТИ </w:t>
      </w:r>
    </w:p>
    <w:p>
      <w:pPr>
        <w:pStyle w:val="Style1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rPr/>
      </w:pPr>
      <w:r>
        <w:rPr/>
        <w:t xml:space="preserve">ПОСТАНОВЛЕНИЕ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center" w:pos="4677" w:leader="none"/>
        </w:tabs>
        <w:jc w:val="center"/>
        <w:rPr/>
      </w:pPr>
      <w:r>
        <w:rPr/>
        <w:t>от   23.05.2023 года                                               № 28</w:t>
      </w:r>
    </w:p>
    <w:p>
      <w:pPr>
        <w:pStyle w:val="Normal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перечня налоговых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ждеств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174.3</w:t>
        </w:r>
      </w:hyperlink>
      <w:r>
        <w:rPr/>
        <w:t xml:space="preserve"> Бюджетного кодекса Российской Федерации, постановлением администрации Рождественского сельского поселения от 12.08.2019 № 36-п «</w:t>
      </w:r>
      <w:r>
        <w:rPr>
          <w:rStyle w:val="StrongEmphasis"/>
          <w:b w:val="false"/>
          <w:color w:val="3C3C3C"/>
          <w:shd w:fill="FFFFFF" w:val="clear"/>
        </w:rPr>
        <w:t>Об утверждении Порядка формирования перечня налоговых расходов Рождественского сельского поселения и оценки налоговых расходов Рождественского сельского поселения</w:t>
      </w:r>
      <w:r>
        <w:rPr/>
        <w:t xml:space="preserve">» и в целях систематизации и анализа предоставляемых налоговых льгот (налоговых расходов) администрация Рождественского сельского поселения 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твердить, перечень налоговых расходов Рождественского сельского поселения на 2024 и плановый период 2025 и 2026 годов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3C3C3C"/>
          <w:shd w:fill="FFFFFF" w:val="clear"/>
        </w:rPr>
        <w:t>Обнародовать настоящее постановление в установленном порядке</w:t>
      </w:r>
      <w:r>
        <w:rPr>
          <w:rFonts w:cs="Arial" w:ascii="Arial" w:hAnsi="Arial"/>
          <w:color w:val="3C3C3C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ее постановление вступает в силу с момента подписания и распространяется на правоотношения, возникшие с 01.01.2024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Глава Рождественского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Н.В.Нагор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722"/>
        <w:gridCol w:w="686"/>
        <w:gridCol w:w="701"/>
        <w:gridCol w:w="645"/>
        <w:gridCol w:w="646"/>
        <w:gridCol w:w="682"/>
        <w:gridCol w:w="668"/>
        <w:gridCol w:w="659"/>
        <w:gridCol w:w="645"/>
        <w:gridCol w:w="600"/>
        <w:gridCol w:w="646"/>
        <w:gridCol w:w="641"/>
        <w:gridCol w:w="660"/>
        <w:gridCol w:w="653"/>
        <w:gridCol w:w="638"/>
        <w:gridCol w:w="526"/>
        <w:gridCol w:w="600"/>
        <w:gridCol w:w="653"/>
        <w:gridCol w:w="653"/>
        <w:gridCol w:w="654"/>
        <w:gridCol w:w="653"/>
        <w:gridCol w:w="646"/>
      </w:tblGrid>
      <w:tr>
        <w:trPr>
          <w:trHeight w:val="1500" w:hRule="atLeast"/>
        </w:trPr>
        <w:tc>
          <w:tcPr>
            <w:tcW w:w="13924" w:type="dxa"/>
            <w:gridSpan w:val="2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еств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3.05.2023 № 28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b/>
                <w:bCs/>
              </w:rPr>
              <w:t>Перечень налоговых расходов Рождественского сельского на 2024 год и плановый период 2025 и 2026 годов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3924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№ </w:t>
            </w:r>
            <w:r>
              <w:rPr>
                <w:b/>
                <w:bCs/>
                <w:sz w:val="10"/>
                <w:szCs w:val="10"/>
              </w:rPr>
              <w:t>п/п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именования налогов, по которым предусматриваются налоговые льготы, освобождения и иные преференции, установленные нормативными правовыми актами (НПА) Рождественского сельского поселения 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Нормативные правовые акты (НПА) Рождественского сельского поселения поселе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Условие предоставления налоговых льгот, освобождений и иных преференций для плательщиков налогов, установленные НПА Рождественского сельского поселения 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, установленные НПА Рождественского сельского поселения 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Дата вступления в силу положений НПА Рождественского сельского поселения, устанавливающих налоговые льготы, освобождения и иные преференции по налогам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Дата начала действия предоставленного НПА Рождественского сельского поселения права на налоговые льготы освобождения и иные преференции по налогам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 xml:space="preserve">Период действия налоговых льгот, освобождений и иных преференций по налогам, предоставленных НПА Рождественского сельского поселения 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 xml:space="preserve">Дата прекращения действия налоговых льгот, освобождений и иных преференций по налогам, установленная НПА Рождественского сельского поселения 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Целевая категория налогового расхода Рождественского сельского поселения (указывается в соответствии 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)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ли предоставления налоговых льгот, освобождений и иных преференции для плательщиков налогов, установленных НПА Приволжского муниципального района и Приволжского городского поселения.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Код вида экономической деятельности (по ОКВЭД) к которому относится налоговый расход </w:t>
              <w:br/>
              <w:t>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</w:t>
              <w:br/>
              <w:t>от 22 ноября 2004 г. № 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Наименования муниципальных программ Рождественского сельского поселения в целях реализации которых предоставляются налоговые льготы, освобождения и иные преференции для плательщиков налогов (НПА, номер, дата)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Наименование целей муниципальных программ Рождественского сельского поселеиия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Наименования НПА, определяющих цели социально-экономического прогноза Рождественского сельского поселения, не относящихся к муниципальным программам Рождественского сельского поселения, в целях реализации которых предоставляются налоговые льготы, освобождения и иные преференции для плательщиков налогов (НПА, номер, дата)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Наименование целей социально-экономического прогноза Рождественского сельского поселения, не относящихся к муниципальным программам Рождественского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Наименование куратора налогового расхода Рождественского сельского поселения</w:t>
            </w:r>
          </w:p>
        </w:tc>
      </w:tr>
      <w:tr>
        <w:trPr>
          <w:trHeight w:val="1380" w:hRule="atLeast"/>
        </w:trPr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НПА Рождественского сельского поселения п, устанавливающий льготу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Структурные единицы НПА п Рождественского сельского поселения поселения, устанавливающего льготу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омер группы полномочий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руппы полномочий</w:t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</w:tr>
      <w:tr>
        <w:trPr>
          <w:trHeight w:val="2842" w:hRule="atLeast"/>
        </w:trPr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870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6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</w:t>
            </w:r>
          </w:p>
        </w:tc>
      </w:tr>
      <w:tr>
        <w:trPr>
          <w:trHeight w:val="870" w:hRule="atLeast"/>
        </w:trPr>
        <w:tc>
          <w:tcPr>
            <w:tcW w:w="14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ждественское сельское поселение</w:t>
            </w:r>
          </w:p>
        </w:tc>
      </w:tr>
      <w:tr>
        <w:trPr>
          <w:trHeight w:val="1256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Решение Совета Рождественского сельского  поселения от 24.11.2015 № 54 "Об установлении земельного налога»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  <w:t xml:space="preserve"> </w:t>
            </w:r>
            <w:r>
              <w:rPr>
                <w:sz w:val="10"/>
                <w:szCs w:val="10"/>
                <w:shd w:fill="FFFFFF" w:val="clear"/>
              </w:rPr>
              <w:t>п.5/п.п.9.1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обождение от уплаты земельного налога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рганы местного самоуправ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</w:t>
            </w:r>
            <w:r>
              <w:rPr/>
              <w:t xml:space="preserve"> </w:t>
            </w:r>
            <w:r>
              <w:rPr>
                <w:sz w:val="10"/>
                <w:szCs w:val="10"/>
              </w:rPr>
              <w:t>Учреждения культуры, находящиеся на территории Рождественского сельского поселения независимо от источника финансирования, в отношении земельных участков  используемых для осуществления уставной деятельности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1.201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1.201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ограниченный (до даты прекращения действия льготы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е установлено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вобождение от уплаты земельного налога органов местного самоуправления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тимизация расходов ораганов местного самоуправлени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вобождение от налогообложения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ное освобождение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о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ные обязательства по решению вопросов местного значения и осуществлению полномочий в сфере содержания органов местного самоуправления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нет </w:t>
            </w:r>
          </w:p>
        </w:tc>
        <w:tc>
          <w:tcPr>
            <w:tcW w:w="6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нет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Основные показатели и прогноз социально-экономического развития Рождественского сельского поселения Приволжского муниципального района Ивановской области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Обеспечение эффективной деятельности органов местного самоуправления Новского сельского поселения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нансовое управление администрации Приволжского муниципального район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14536CA08D0185BE779A14E4103F3A04B77016055DF667797B15D640B637EBFACF4C4B825D6C65D6B2252061A4C09566F77A661B12yCW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23:00Z</dcterms:created>
  <dc:creator>buh1</dc:creator>
  <dc:description/>
  <cp:keywords/>
  <dc:language>en-US</dc:language>
  <cp:lastModifiedBy>Марина Кудряшова</cp:lastModifiedBy>
  <cp:lastPrinted>2020-07-08T10:14:00Z</cp:lastPrinted>
  <dcterms:modified xsi:type="dcterms:W3CDTF">2023-05-23T12:51:00Z</dcterms:modified>
  <cp:revision>7</cp:revision>
  <dc:subject/>
  <dc:title> </dc:title>
</cp:coreProperties>
</file>