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 РОЖДЕСТВ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/>
        </w:rPr>
      </w:pPr>
      <w:r>
        <w:rPr/>
        <w:t>от 21.12.202</w:t>
      </w:r>
      <w:r>
        <w:rPr>
          <w:lang w:val="en-US"/>
        </w:rPr>
        <w:t>3</w:t>
      </w:r>
      <w:r>
        <w:rPr/>
        <w:t xml:space="preserve"> г.                                                                                         № </w:t>
      </w:r>
      <w:r>
        <w:rPr>
          <w:lang w:val="en-US"/>
        </w:rPr>
        <w:t>8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на 2024-2026 г.г.»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</w:t>
      </w:r>
      <w:r>
        <w:rPr/>
        <w:t xml:space="preserve">В соответствии со статьей 179 Бюджетного кодекса Российской Федерации, </w:t>
      </w:r>
      <w:r>
        <w:rPr>
          <w:rFonts w:cs="Times New Roman"/>
        </w:rPr>
        <w:t>Федерального закона от 01.12.2014 г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/>
        <w:t>,</w:t>
      </w:r>
      <w:r>
        <w:rPr>
          <w:bCs/>
        </w:rPr>
        <w:t xml:space="preserve"> постановлением администрации от 25.01.2014 г. № 2 «О муниципальных целевых программах в Рождественском сельском поселении»</w:t>
      </w:r>
      <w:r>
        <w:rPr/>
        <w:t xml:space="preserve"> администрация Рождественского сельского посе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Муниципальную программу Рождественского сельского поселения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на 2024-2026 г.г.».</w:t>
      </w:r>
    </w:p>
    <w:p>
      <w:pPr>
        <w:pStyle w:val="Normal"/>
        <w:shd w:fill="FFFFFF" w:val="clear"/>
        <w:ind w:left="709" w:hanging="0"/>
        <w:rPr>
          <w:rFonts w:ascii="Montserrat;Times New Roman" w:hAnsi="Montserrat;Times New Roman" w:eastAsia="Times New Roman" w:cs="Times New Roman"/>
          <w:b/>
          <w:b/>
          <w:bCs/>
          <w:color w:val="273350"/>
          <w:lang w:eastAsia="ru-RU"/>
        </w:rPr>
      </w:pPr>
      <w:r>
        <w:rPr>
          <w:color w:val="000000"/>
        </w:rPr>
        <w:t>Обнародовать настоящее постановление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в соответствии с ч.1 ст. 37 Устава Рождественского сельского поселения и разместить на официальном сайте Рождественского сельского поселения</w:t>
      </w:r>
      <w:r>
        <w:rPr>
          <w:b/>
          <w:bCs/>
          <w:color w:val="000000"/>
        </w:rPr>
        <w:t> </w:t>
      </w:r>
      <w:r>
        <w:rPr>
          <w:color w:val="000000"/>
        </w:rPr>
        <w:t>Приволжского муниципального района Ивановской области </w:t>
      </w:r>
      <w:hyperlink r:id="rId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lang w:eastAsia="ru-RU"/>
          </w:rPr>
          <w:t>https://rozhdestveno-r24.gosweb.gosuslugi.ru</w:t>
        </w:r>
      </w:hyperlink>
    </w:p>
    <w:p>
      <w:pPr>
        <w:pStyle w:val="Normal"/>
        <w:jc w:val="both"/>
        <w:rPr>
          <w:rFonts w:ascii="Montserrat;Times New Roman" w:hAnsi="Montserrat;Times New Roman" w:eastAsia="Times New Roman" w:cs="Times New Roman"/>
          <w:b/>
          <w:b/>
          <w:bCs/>
          <w:color w:val="273350"/>
          <w:lang w:eastAsia="ru-RU"/>
        </w:rPr>
      </w:pPr>
      <w:r>
        <w:rPr>
          <w:rFonts w:eastAsia="Times New Roman" w:cs="Times New Roman" w:ascii="Montserrat;Times New Roman" w:hAnsi="Montserrat;Times New Roman"/>
          <w:b/>
          <w:bCs/>
          <w:color w:val="273350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Постановление от 21.12.2022 №  69</w:t>
      </w:r>
      <w:r>
        <w:rPr>
          <w:b/>
          <w:bCs/>
        </w:rPr>
        <w:t xml:space="preserve"> «</w:t>
      </w:r>
      <w:r>
        <w:rPr>
          <w:bCs/>
        </w:rPr>
        <w:t>Об утверждении Муниципальной программы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Рождественском сельском поселении» считать утраченным силу с 01.01.2024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заместителя главы Рождестве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01.01.2024 го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лава Рождестве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Н.В.Нагор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  <w:r>
        <w:rPr>
          <w:lang w:val="en-US"/>
        </w:rPr>
        <w:t xml:space="preserve"> </w:t>
      </w:r>
      <w:r>
        <w:rPr/>
        <w:t xml:space="preserve"> к постановлению </w:t>
      </w:r>
    </w:p>
    <w:p>
      <w:pPr>
        <w:pStyle w:val="Normal"/>
        <w:jc w:val="right"/>
        <w:rPr/>
      </w:pPr>
      <w:r>
        <w:rPr/>
        <w:t>администрации Рождественского</w:t>
      </w:r>
    </w:p>
    <w:p>
      <w:pPr>
        <w:pStyle w:val="Normal"/>
        <w:jc w:val="right"/>
        <w:rPr/>
      </w:pPr>
      <w:r>
        <w:rPr/>
        <w:t xml:space="preserve">сельского поселения  от 21.12.2023 г.  № 86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ая 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на 2024-2026 г.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1"/>
        <w:gridCol w:w="5696"/>
      </w:tblGrid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рограммы и срок её реализации</w:t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</w:t>
            </w:r>
          </w:p>
        </w:tc>
      </w:tr>
      <w:tr>
        <w:trPr/>
        <w:tc>
          <w:tcPr>
            <w:tcW w:w="3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администратора программы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Рождественского сельского поселения</w:t>
            </w:r>
          </w:p>
        </w:tc>
      </w:tr>
      <w:tr>
        <w:trPr/>
        <w:tc>
          <w:tcPr>
            <w:tcW w:w="3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еречень исполнителей программы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Рождественского сельского поселения</w:t>
            </w:r>
          </w:p>
        </w:tc>
      </w:tr>
      <w:tr>
        <w:trPr/>
        <w:tc>
          <w:tcPr>
            <w:tcW w:w="3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ъемы ресурсного обеспечения программы по годам её реализации в разрезе источников финансирования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ъем бюджетных ассигнований на реализацию программы из средств муниципального бюджета составляет (т. руб.)</w:t>
            </w:r>
          </w:p>
          <w:tbl>
            <w:tblPr>
              <w:tblW w:w="558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76"/>
              <w:gridCol w:w="1851"/>
              <w:gridCol w:w="2259"/>
            </w:tblGrid>
            <w:tr>
              <w:trPr/>
              <w:tc>
                <w:tcPr>
                  <w:tcW w:w="1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22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Бюджет сельского поселения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2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2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8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2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текущей ситуации в сфере реализации программы</w:t>
      </w:r>
    </w:p>
    <w:p>
      <w:pPr>
        <w:pStyle w:val="Normal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Программа разработана во исполнении Федерального закона от 01.12.2014 г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Программа учитывает особенности интеграции инвалидов в общество в Рождественском сельском поселении и исходя из того, что в силу взаимосвязи социальных, экономических и демографических процессов любые действия в социально-экономической сфере должны учитывать цели, задачи и приоритеты государственной политики в интересах инвалидов и семей, имеющих в составе инвалидов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Законодательством Российской Федерации, в том числе федеральными законами «Об образовании в Российской Федерации», «О социальной защите инвалидов в Российской Федерации», «О социальном обслуживании граждан пожилого возраста и инвалидов», «О физической культуре и спорте в Российской Федерации», Градостроительным кодексом Российской Федерации и Кодексом Российской Федерации об административных правонарушениях, определены требования к органам власти и организациям независимо от организационно- правовой формы по созданию условий инвалидам для беспрепятственного доступа к объектам инженерной, транспортной и социальной инфраструктур,   информации, а также ответственность за уклонение от исполнения этих требований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Федеральным законом «О внесении изменений в отдельные акты Российской Федерации по вопросам социальной защиты инвалидов в связи с ратификацией Конвенции о правах инвалидов» введено понятие реабилитации инвалидов, а также заложена основа для эффективного межведомственного взаимодействия в целях повышения доступности услуг по реабилитации и реабилитации инвалидов, в том числе детей-инвалидов. Налаживание эффективного межведомственного взаимодействия медицинских, социальных организаций и организаций, ведущих образовательную деятельность, является обязательным условием реализации принципов ранней помощи и сопровождения инвалида в системе его реабилитац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Таким образом, основным требованием государственной политики является обеспечение реализации мероприятий, направленных на устранение существующих препятствий и барьеров, доступности реабилитации и реабилитации для инвалидов, в том числе детей-инвалидов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Реализация мероприятий муниципальной программы позволит принять надлежащие меры для обеспечения инвалидам и другим маломобильным группам населения наравне с другими гражданами доступа к физическому окружению, объектам и услугам, открытым или предоставляемым населению. Эти меры включают выявление и устранение препятствий и барьеров, мешающих их доступности.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исание и оценка основных результатов деятельности в сфер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реализации Программы, достигнутых к началу реализации Программ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Применение программно-целевого подхода в решении задач позволит обеспечить единообразный унифицированный подход при реализации комплекса мероприятий, направленных на обеспечение доступности приоритетных объектов и услуг в приоритетных сферах жизнедеятельности инвалидов и других маломобильных групп населения. Кроме того, необходимо обеспечить взаимодействие и координацию совместных действий местных органов власти, представителей общественных организаций и объединений, а также использования ресурсов социально ориентированных некоммерческих организаций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Инструментом в достижении повышения уровня доступности приоритетных объектов и услуг в приоритетных сферах жизнедеятельности инвалидов и других маломобильных групп населения является муниципальная программ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нализ проблематики в сфере реализации Программы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Необходимость разработки муниципальной программы определена необходимостью создания в Рождественском сельском поселении безбаръерной среды жизнедеятельности для инвалидов и других маломобильных групп населения.</w:t>
      </w:r>
    </w:p>
    <w:p>
      <w:pPr>
        <w:pStyle w:val="Normal"/>
        <w:ind w:right="-495" w:hanging="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По статистическим данным на территории Рождественского сельского поселения в настоящее время проживает около 31 инвалида, что составляет 35% от населения поселения, в том числе инвалидов 1 группы - 7 человек, инвалидов 2 группы человек -5, инвалидов 3 группы 19 человек, граждан пенсионного возраста 160 человек.</w:t>
      </w:r>
    </w:p>
    <w:p>
      <w:pPr>
        <w:pStyle w:val="Normal"/>
        <w:ind w:right="-568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Более      30   инвалидов (преимущественно пенсионного или предпенсионного возраста) обслуживаются на дому социальными работниками ОГУ ЦСО «Приволжский центр социального обслуживания населения». Большая часть обслуживаемых граждан проживает в частном секторе.</w:t>
      </w:r>
    </w:p>
    <w:p>
      <w:pPr>
        <w:pStyle w:val="Normal"/>
        <w:ind w:right="-568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По данным ОГУ «Приволжский центр занятости населения» на 01.09.2023 г. инвалидов из числа безработных граждан, зарегистрированных на учете в службе занятости, составляет   1 %.</w:t>
      </w:r>
    </w:p>
    <w:p>
      <w:pPr>
        <w:pStyle w:val="Normal"/>
        <w:ind w:right="-567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В Рождественском сельском поселении проживает   1 ребенок — инвалид, который должен получить образование и возможность дальнейшего трудоустройств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Особые обязательства по созданию без барьерной среды жизнедеятельности для инвалидов и маломобильных групп населения накладывает ратификация Конвенции о правах инвалидов. В сложившейся ситуации проблема создания для инвалидов беспрепятственного доступа к объектам социальной инфраструктуры является актуальной задачей социальной политики администрации Рождественского сельского поселения.</w:t>
      </w:r>
    </w:p>
    <w:p>
      <w:pPr>
        <w:pStyle w:val="Normal"/>
        <w:ind w:right="-510" w:hanging="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В целях устранения социальной разобщенности инвалидов и граждан, не являющихся инвалидами, а также формирования позитивного отношения к проблемам инвалидов и других маломобильных групп населения целесообразно активное проведение общественно- просветительских акций по распространению принципов формирования доступной среды, использование социальной рекламы, публикации в средствах массовой информации, проведение интегрированных культурно-массовых мероприятий, дальнейшее развитие условий для использования ресурсов социально ориентированных некоммерческих организаций при реализации ими социально значимых программ.</w:t>
      </w:r>
    </w:p>
    <w:p>
      <w:pPr>
        <w:pStyle w:val="Normal"/>
        <w:ind w:right="-510" w:hanging="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Все это позволит изменить общественное мнение в отношении людей с инвалидностью, преодолеть барьеры между людьми с инвалидностью и без нее, маломобильными группами населения, развить институты гражданского общества.</w:t>
      </w:r>
    </w:p>
    <w:p>
      <w:pPr>
        <w:pStyle w:val="Normal"/>
        <w:ind w:right="-51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510"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Цели и ожидаемые результаты реализации программы.</w:t>
      </w:r>
    </w:p>
    <w:p>
      <w:pPr>
        <w:pStyle w:val="Normal"/>
        <w:ind w:right="-51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510" w:hanging="0"/>
        <w:jc w:val="center"/>
        <w:rPr>
          <w:rFonts w:cs="Times New Roman"/>
        </w:rPr>
      </w:pPr>
      <w:r>
        <w:rPr>
          <w:rFonts w:cs="Times New Roman"/>
        </w:rPr>
        <w:t>Указание целей программы.</w:t>
      </w:r>
    </w:p>
    <w:p>
      <w:pPr>
        <w:pStyle w:val="Normal"/>
        <w:ind w:right="-51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0" w:right="-510" w:hanging="0"/>
        <w:jc w:val="both"/>
        <w:rPr>
          <w:rFonts w:cs="Times New Roman"/>
        </w:rPr>
      </w:pPr>
      <w:r>
        <w:rPr>
          <w:rFonts w:cs="Times New Roman"/>
        </w:rPr>
        <w:t>Оценка состояни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numPr>
          <w:ilvl w:val="0"/>
          <w:numId w:val="2"/>
        </w:numPr>
        <w:ind w:left="0" w:right="-510" w:hanging="0"/>
        <w:jc w:val="both"/>
        <w:rPr>
          <w:rFonts w:cs="Times New Roman"/>
        </w:rPr>
      </w:pPr>
      <w:r>
        <w:rPr>
          <w:rFonts w:cs="Times New Roman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numPr>
          <w:ilvl w:val="0"/>
          <w:numId w:val="2"/>
        </w:numPr>
        <w:ind w:left="0" w:right="-510" w:hanging="0"/>
        <w:jc w:val="both"/>
        <w:rPr>
          <w:rFonts w:cs="Times New Roman"/>
        </w:rPr>
      </w:pPr>
      <w:r>
        <w:rPr>
          <w:rFonts w:cs="Times New Roman"/>
        </w:rPr>
        <w:t>Устранение социальной разобщенности инвалидов и граждан, не являющихся инвалидами.</w:t>
      </w:r>
    </w:p>
    <w:p>
      <w:pPr>
        <w:pStyle w:val="Normal"/>
        <w:ind w:right="-15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Достижение указанных целей предусматривает решение следующих задач:</w:t>
      </w:r>
    </w:p>
    <w:p>
      <w:pPr>
        <w:pStyle w:val="Normal"/>
        <w:ind w:right="-15" w:hanging="0"/>
        <w:jc w:val="both"/>
        <w:rPr>
          <w:rFonts w:cs="Times New Roman"/>
        </w:rPr>
      </w:pPr>
      <w:r>
        <w:rPr>
          <w:rFonts w:cs="Times New Roman"/>
        </w:rPr>
        <w:t>1. Совершенствование организационной основы формирования доступной среды жизнедеятельности инвалидов и других маломобильных групп населения на основании оценки состояни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ind w:right="-15" w:hanging="0"/>
        <w:jc w:val="both"/>
        <w:rPr/>
      </w:pPr>
      <w:r>
        <w:rPr>
          <w:rFonts w:cs="Times New Roman"/>
        </w:rPr>
        <w:t>2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.</w:t>
      </w:r>
    </w:p>
    <w:p>
      <w:pPr>
        <w:pStyle w:val="Normal"/>
        <w:ind w:right="-15" w:hanging="0"/>
        <w:jc w:val="both"/>
        <w:rPr>
          <w:rFonts w:cs="Times New Roman"/>
        </w:rPr>
      </w:pPr>
      <w:r>
        <w:rPr>
          <w:rFonts w:cs="Times New Roman"/>
        </w:rPr>
        <w:t>3. Нормативно-правовые, методические, информированное, кадровое обеспечение деятельности по созданию доступной среды.</w:t>
      </w:r>
    </w:p>
    <w:p>
      <w:pPr>
        <w:pStyle w:val="Normal"/>
        <w:ind w:right="-15" w:hanging="0"/>
        <w:jc w:val="both"/>
        <w:rPr>
          <w:rFonts w:cs="Times New Roman"/>
        </w:rPr>
      </w:pPr>
      <w:r>
        <w:rPr>
          <w:rFonts w:cs="Times New Roman"/>
        </w:rPr>
        <w:t>4.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, а также содействие интеграции инвалидов в общество, развитие сотрудничества с социально- ориентированными некоммерческими организациями.</w:t>
      </w:r>
    </w:p>
    <w:p>
      <w:pPr>
        <w:pStyle w:val="Normal"/>
        <w:ind w:right="-15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Решение представленного комплекса задач по формированию без барьерный среды, жизнедеятельности инвалидов позволит создать благоприятные условия для их социальной адаптации, будет способствовать гармоничному развитию личности инвалидов через реализацию их творческого, интеллектуального и физического потенциала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писание ожидаемых результатов реализации программы.           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формирование условий для дальнейшего развития доступной среды для инвалидов и других маломобильных групп населения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обеспечение межведомственного взаимодействия и координации деятельности исполнительных органов власти при формировании условий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сбор и систематизация информации о доступности объектов социальной инфраструктуры и условий жизнедеятельности инвалидов и других маломобильных групп на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формирование условий доступности приоритетных объектов и услуг в приоритетных сферах жизнедеятельности указанной категории граждан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повышение числа детей-инвалидов трудоспособного возраста, систематически занимающихся физической культурой и спортом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обеспечение возможности каждому ребенку-инвалиду получить качественное общее образование по выбору в форме дистанционного или инклюзивного обучения, расширение возможностей для обучения лиц с ограниченными возможностями здоровья в муниципальных образовательных учреждениях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преодоление социальной разобщённости и «отношенческих» барьеров в обществ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Таблица с указанием целевых индикаторов (показателей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рограммы, их отчётных и плановых значени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915"/>
        <w:gridCol w:w="1320"/>
        <w:gridCol w:w="1290"/>
        <w:gridCol w:w="1350"/>
        <w:gridCol w:w="1291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ндикатор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 индикатора</w:t>
            </w:r>
          </w:p>
        </w:tc>
        <w:tc>
          <w:tcPr>
            <w:tcW w:w="3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чение индикатора по годам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</w:rPr>
              <w:t>Доля инвалидов, положительно оценивающих отношение населения к проблемам инвалидов, в общей численности опрошенных инвалид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дошкольных организаций, в которых создана универсальная среда для инклюзивного образования детей- инвалидов, в общем количестве дошкольных организаций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</w:rPr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граждан положительно оценивающих вклад инвалидов в развитие общества, в общей численности опрошенных граждан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zhdestveno-r2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21:00Z</dcterms:created>
  <dc:creator>Kudryashova</dc:creator>
  <dc:description/>
  <cp:keywords/>
  <dc:language>en-US</dc:language>
  <cp:lastModifiedBy>User</cp:lastModifiedBy>
  <cp:lastPrinted>2023-12-25T09:47:00Z</cp:lastPrinted>
  <dcterms:modified xsi:type="dcterms:W3CDTF">2023-12-25T06:47:00Z</dcterms:modified>
  <cp:revision>4</cp:revision>
  <dc:subject/>
  <dc:title/>
</cp:coreProperties>
</file>