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26.05. 2023 года                                   № 1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1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3 год и плановый период 2024-2025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3.12.2022 № 24 «О бюджете Рождествен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3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12 212 328,94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12 272 221,43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фицит не изменяется и составляет 59 892,49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3.12.2022 № 24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3 год и на плановый период 2024 и 2025 годов»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955 483,00» заменить      цифрой «2 900 483,00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lang w:eastAsia="en-US"/>
        </w:rPr>
        <w:t>ДОХОДЫ ОТ ОКАЗАНИЯ ПЛАТНЫХ УСЛУГ И КОМПЕНСАЦИИ ЗАТРАТ ГОСУДАРСТВА000 113 0000 000000 00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74 309,00» заменить      цифрой «2 119 309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ти строку «</w:t>
      </w:r>
      <w:r>
        <w:rPr>
          <w:bCs/>
          <w:sz w:val="28"/>
          <w:szCs w:val="28"/>
        </w:rPr>
        <w:t xml:space="preserve">Прочие доходы от компенсации затрат государства </w:t>
      </w:r>
      <w:r>
        <w:rPr>
          <w:sz w:val="28"/>
          <w:szCs w:val="28"/>
        </w:rPr>
        <w:t xml:space="preserve">000 1 13 02990 00 0000 130» в </w:t>
      </w:r>
      <w:r>
        <w:rPr>
          <w:rFonts w:eastAsia="Calibri"/>
          <w:sz w:val="28"/>
          <w:szCs w:val="28"/>
          <w:lang w:eastAsia="en-US"/>
        </w:rPr>
        <w:t>графе «2023 год» с цифрой «</w:t>
      </w:r>
      <w:r>
        <w:rPr>
          <w:sz w:val="28"/>
          <w:szCs w:val="28"/>
          <w:lang w:eastAsia="en-US"/>
        </w:rPr>
        <w:t>1 945 000,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 xml:space="preserve">Прочие доходы от компенсации затрат бюджетов сельских поселений </w:t>
      </w:r>
      <w:r>
        <w:rPr>
          <w:rFonts w:eastAsia="Calibri"/>
          <w:sz w:val="28"/>
          <w:szCs w:val="28"/>
          <w:lang w:eastAsia="en-US"/>
        </w:rPr>
        <w:t>000 113 02995 1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с цифрой «</w:t>
      </w:r>
      <w:r>
        <w:rPr>
          <w:sz w:val="28"/>
          <w:szCs w:val="28"/>
          <w:lang w:eastAsia="en-US"/>
        </w:rPr>
        <w:t>1 945 000,0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нести строку «</w:t>
      </w:r>
      <w:r>
        <w:rPr>
          <w:sz w:val="28"/>
          <w:szCs w:val="28"/>
        </w:rPr>
        <w:t xml:space="preserve">Прочие доходы от компенсации затрат бюджетов сельских поселений </w:t>
      </w:r>
      <w:r>
        <w:rPr>
          <w:rFonts w:eastAsia="Calibri"/>
          <w:sz w:val="28"/>
          <w:szCs w:val="28"/>
          <w:lang w:eastAsia="en-US"/>
        </w:rPr>
        <w:t>250 113 02995 10 0000 130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графе «2023 год» с цифрой «</w:t>
      </w:r>
      <w:r>
        <w:rPr>
          <w:sz w:val="28"/>
          <w:szCs w:val="28"/>
          <w:lang w:eastAsia="en-US"/>
        </w:rPr>
        <w:t>1 945 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3 год» цифру «</w:t>
      </w:r>
      <w:r>
        <w:rPr>
          <w:sz w:val="28"/>
          <w:szCs w:val="28"/>
          <w:lang w:eastAsia="en-US"/>
        </w:rPr>
        <w:t>10 267 328,94» заменить      цифрой «12 212 328,94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иложение №3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3.12.2022 № 24 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Ивановской области</w:t>
      </w:r>
      <w:r>
        <w:rPr>
          <w:bCs/>
          <w:color w:val="000000"/>
          <w:sz w:val="28"/>
          <w:szCs w:val="28"/>
        </w:rPr>
        <w:t xml:space="preserve"> на 2023 год и плановый период 2024 и 2025 годов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3.12.2022 № 24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3 год и плановый период 2024-2025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риложение № 5 </w:t>
      </w:r>
      <w:r>
        <w:rPr>
          <w:sz w:val="28"/>
          <w:szCs w:val="28"/>
        </w:rPr>
        <w:t>к решению Совета Рождественского сельского поселения от 23.12.2021 года № 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«Ведомственная структура расходов бюджета Рождественского сельского поселения на 2023 год и плановый период 2024-2025 годов» 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4.12.2022 № 24 «Распределение бюджетных ассигнований бюджета Рождественского сельского поселения по разделам и подразделам классификации расходов бюджетов на 2023 год и на плановый период 2024 и 2025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5.2023 года №11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60"/>
        <w:gridCol w:w="1701"/>
        <w:gridCol w:w="1560"/>
        <w:gridCol w:w="1842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0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11 674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5 000,00</w:t>
            </w:r>
          </w:p>
        </w:tc>
      </w:tr>
      <w:tr>
        <w:trPr>
          <w:trHeight w:val="29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82 101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 10503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82 10503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/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65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9 4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 119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130206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4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9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3 02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9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lang w:eastAsia="en-US"/>
              </w:rPr>
              <w:t>3 414 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/>
              <w:t>9 311 8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414 6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816 1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1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4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89 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 90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 xml:space="preserve"> 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03 43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50 202 25513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97 4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 202 25519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250 202 25519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 5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19 5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00 10 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96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47 90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212 32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73 6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6 27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5.2023 года №1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701"/>
        <w:gridCol w:w="1701"/>
        <w:gridCol w:w="1559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 89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12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72 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12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12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12 32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72 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72 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72 22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73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6 2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5.2023 года №11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560"/>
        <w:gridCol w:w="850"/>
        <w:gridCol w:w="1984"/>
        <w:gridCol w:w="1843"/>
        <w:gridCol w:w="1871"/>
      </w:tblGrid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 247 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779 729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90 43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деятельности органов местного самоуправ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63 6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63 6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76 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3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79 0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и информационное обеспечение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ждестве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101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  муниципальным имуществом и земельными ресурсам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 Содержание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201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7 10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7 10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3 54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3010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3 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ое благоустройство территории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68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67 40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48 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 401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642 546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3 22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0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80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5 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Центральная,2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725 0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222 70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 222 70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182 58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341 51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920 16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711 241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48 026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6 954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03 2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01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5 4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155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998 81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А255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8 61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Развитие и поддержка малого и среднего предпринимательства в Рождественском сельском поселении Приволжского муниципального района на 2023-2025годы</w:t>
            </w:r>
            <w:r>
              <w:rPr/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9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Рождественского сельского посе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за потребляемую электроэнергию по уличному освещ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 101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8 1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81 32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3 771 85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36 00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340 2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428 79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 215 403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81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672 005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77 4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 398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 541398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 3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 652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ация полномочий, </w:t>
            </w:r>
            <w:r>
              <w:rPr>
                <w:sz w:val="22"/>
                <w:szCs w:val="22"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 652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убсидия бюджетам поселений Приволж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60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посел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на выполнение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000 00000</w:t>
            </w:r>
          </w:p>
          <w:p>
            <w:pPr>
              <w:pStyle w:val="Normal"/>
              <w:ind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b/>
                <w:b/>
              </w:rPr>
            </w:pPr>
            <w:r>
              <w:rPr>
                <w:b/>
              </w:rPr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900 51180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15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0 600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124 800,0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 272 22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166 832,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4 014 960,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5.2023 года №1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559"/>
        <w:gridCol w:w="708"/>
        <w:gridCol w:w="1702"/>
        <w:gridCol w:w="1559"/>
        <w:gridCol w:w="1560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/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ждеств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6 7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65 323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1 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77 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1398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3 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формационную открытость и обеспечение доступа к информации о деятельности органа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народование(опубликование) органами местного самоуправления информации о свое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9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граммное и информационное обеспечение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5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мущества, находящегося в казне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 территории Рождественского сельского поселения в рамках празднования Всероссийского дня предприниматель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ходы на создание условий для развития доступной среды для инвалидов и других маломобильных групп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плата годовых членских взносов в Союз малых городов России и в Совет муниципальных образова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 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Расходы по первичному воинскому учет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8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на территори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 10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служивание пожарной сигнализации на объектах муниципальной собственности сельского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3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 3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61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полнение наказов избирателей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Установка спортивной тренажерной площадки с.Рождествено, ул. Центальная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114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5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поселений Приволж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06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96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поселен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sz w:val="22"/>
                <w:szCs w:val="22"/>
              </w:rPr>
              <w:t>4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642 54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Установка (ограждение) детской площадки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формления фасада (внешнего вида) административного здания с.Рождествено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за потребляемую электроэнергию по уличному освещению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5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1 323,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ритуальных услуг и содержание мест захоронения в рамках непрограммно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 160,00</w:t>
            </w:r>
          </w:p>
        </w:tc>
      </w:tr>
      <w:tr>
        <w:trPr>
          <w:trHeight w:val="29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1 772 03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248 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06 954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403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 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ыполнение мероприятий по созданию и модернизации учреждений культурно-досугового типа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155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 998 81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Государственная поддержка лучших сельских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А2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6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 272 22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166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 014 960,00</w:t>
            </w:r>
          </w:p>
        </w:tc>
      </w:tr>
      <w:tr>
        <w:trPr>
          <w:trHeight w:val="255" w:hRule="atLeast"/>
        </w:trPr>
        <w:tc>
          <w:tcPr>
            <w:tcW w:w="66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 xml:space="preserve">«О внесении изменений в решение №24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"О бюджете Рождестве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л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еления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6.05.2023 года №11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96"/>
        <w:gridCol w:w="239"/>
        <w:gridCol w:w="1497"/>
        <w:gridCol w:w="1476"/>
      </w:tblGrid>
      <w:tr>
        <w:trPr>
          <w:trHeight w:val="11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65 741,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5 323,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1 96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44 478,4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1 398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9 303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1 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11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03,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 103,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27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 971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4 298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 23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738 068,7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6 3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 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22 706,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22 706,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58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341 514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72 221,43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6 832,00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4 9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624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3-05-30T11:40:00Z</dcterms:modified>
  <cp:revision>344</cp:revision>
  <dc:subject/>
  <dc:title>проект</dc:title>
</cp:coreProperties>
</file>